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Благотворительного фонда «Право на зрение» за октябрь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6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программы,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программа «Право на зрени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Право на зрение для москвичей старше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зация выездных мероприятий по выявлению рисков слепоты у ветеранов и пенсионе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едено бесплатных офтальмологических обследований (выявление рисков слепоты) ветеранов и пенсионеров силами врачей-добровольцев по направлениям Фонда на базе Оператора Фонда Офтальмологического центра «ВИЗИОН» НПАО «ЭХО» - 31 чел. (по спискам советов ветеранов районов г. Москв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Проведение бесплатных офтальмологических обследований (выявление рисков слепоты) силами врачей-добровольцев по направлениям Фонда и спискам НКО г. Москвы на базе Оператора Фонда Офтальмологического центра «ВИЗИОН» НПАО «ЭХО» в рамках акции «Право на зрение «НКО для НКО» -  6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Проведение просветительских лекций о профилактике слепоты (совместно с проведением выездных благотворительных офтальмологических обследований в соответствии с п.п. «б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 Проведена работа по формированию и подаче в Фонд списков на бесплатные обследования в клинике Оператора Фонда – Офтальмологическом центре «ВИЗИОН» г. Москва НПАО «ЭХО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оведено 3 встречи с председателями общественных комиссий по медицинскому обслуживанию ветеранов районных советов ветеранов ЮВА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очая  встреча с заведующим отделом социальной защиты МГСВ Бабичем О.С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аво на зрение для жителей Прикамья старше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зация выездных мероприятий по выявлению рисков слепоты у ветеранов и пенсионе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5 выездов в г. Соликамск, в т.ч. Соликамский городской округ п. Боровск, бесплатные обследования по выявлению рисков слепоты прошло 316 чел. ветеранов и пенсионер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Бесплатные офтальмологические обследования силами врачей-добровольцев по направлениям Фонда на базе Оператора Фонда Офтальмологического центра «ВИЗИОН» г. Пермь НПАО «ЭХО» -  30 че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программа «Профилактика и лечение болезней органа зрения у детей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творительные офтальмологические обследования  3 детей из многодетных семей ВАО г. Москвы (по спискам партнера Фонд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БОО «Общество многодетных семей «Богородское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илами врачей – добровольце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базе Оператора Фонда - Офтальмологического центра «ВИЗИОН» г. Москв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ограммное мероприятие совместно с Межрегиональной общественной организацией «Сообщество семей слепоглухих» (оказание благотворительной консультационно-диагностической помощи по профилю офтальмология людям с одновременными нарушениями слуха и зрения (слепоглухим) и их родственникам (членам их семей) – согласование очередной заявк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полнению проекта «Повышение качества жизни населения Пермского края старшего поколения, проживающего в отдаленных и труднодоступных районах, через профилактику слепоты, содействие реализации права на зрение», реализуемому с использованием гранта Президента Российской Федерации на развитие гражданского общества, предоставленного Фондом президентских гранто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проекту находится на проверке в Фонде Президентских грантов (доработан после получения замечаний Фонда президентских грантов). Финансовые отчеты, в том числе итоговый, приняты Фондом президентских грантов без замечан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бота по проекту «Повышение качества жизни, продление активного долголетия москвичей старшего поколения, проживающих в Юго-Восточном административном округе Москвы, через профилактику слепоты и содействие реализации права на зрение», мероприятия которого выполняются на средства гранта Мэра Москв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а подготовка к публичному отчету о результатах реализации проекта на заседании Президиума Совета ветеранов ЮВА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подготовлены тезисы докла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подготовлена презентац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сентября 2019 года состоялся публичный отчет о результатах реализации проекта на заседании Президиума Совета ветеранов ЮВАО, подготовлен фотоотчет о мероприяти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а подготовка к итоговой конференции социально значимого проекта «Повышение качества жизни, продление активного долголетия москвичей старшего поколения, проживающих в Юго-Восточном административном округе Москвы, через профилактику слепоты и содействие реализации права на зрение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подготовлен и согласован с Комитетом общественных связей и молодежной политики Правительства г. Москвы макет итоговой брошюры, брошюра издана тиражом 100 экз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подготовлены и согласованы с Комитетом общественных связей и молодежной политики Правительства г. Москвы макеты брендированной продукции для участников конференции, продукция (наборы участника конференции) изготовлена в количестве 100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обеспечено приглашение участников и гостей конфер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подготовлены: рабочая программа итоговой конференции; доклад и содоклад на итоговую конференцию; проект резолюции итоговой конференции; презентация к докла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обеспечено помещение для проведения конференции (помещение ГБУ г. Москва «Московский дом общественных организаций»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2019 года состоялась итоговая общественная конференция по результатам реализации социально значимого проекта «Повышение качества жизни, продление активного долголетия москвичей старшего поколения, проживающих в Юго-Восточном административном округе Москвы, через профилактику слепоты и содействие реализации права на зрение» с участием 101 чел. Подготовлен фотоотчет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договоры с волонтерами проекта (в т.ч. председатели общественных комиссий по медицинскому обеспечению ветеранов районных советов ветеранов ЮВАО) – 24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информационное сопровождение мероприятий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о и размещено на сайте Фонда, на страницах групп Фонда в соцсетях, Информационном портале поддержки СО НКО Минэкономразвития России, портале «ДушевнаяМосква» 8 информационных сообщений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бота по подготовке отчета о реализации проекта за 3 квартал 2019 года и Отчета о выполнении условий, целей и порядка предоставления гранта Правительства Москвы, реализации мероприятий проекта и достигнутых результатах в  соответствии с Приложением № 7 к Договору № 185-ГМ/18 от «22» октября 2018 г. в Комитет общественных связей и молодежной политики Правительства г. Москв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екту «Развитие и повышение качественного уровня медицинского волонтерства среди граждан старшего возраста в административных округах г. Москвы в сфере профилактики слепоты, пропаганды здорового образа жизни у сверстников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а подготовка к итоговой конференции социально значимого проекта «Развитие и повышение качественного уровня медицинского волонтерства среди граждан старшего возраста в административных округах г. Москвы в сфере профилактики слепоты, пропаганды здорового образа жизни у сверстников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подготовлен и согласован макет итоговой брошюры проекта, брошюра издана тиражом 120 экз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подготовлены комплекты для участников конференции в количестве 100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обеспечено приглашение участников и гостей конфер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подготовлены: рабочая программа итоговой конференции; доклад и содоклад на итоговую конференцию; проект резолюции итоговой конференции; презентация к докла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обеспечено помещение для проведения конференции (актовый зал Московского городского Совета ветеранов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 в помещении МГСВ проведена Итоговая общественную конференцию социально значимого проекта «Развитие и повышение качественного уровня медицинского волонтерства среди граждан старшего возраста в административных округах г. Москвы в сфере профилактики слепоты, пропаганды здорового образа жизни у сверстников», проведено награждение лучших волонтеров проект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ведение ВКонтакте открытого сообщества волонтеров (добровольцев) Благотворительного фонда «Право на зрение» (2 публикации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информационное сопровождение мероприятий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о и размещено на сайте Фонда, на страницах групп Фонда в соцсетях, Информационном портале поддержки СО НКО Минэкономразвития России, портале «ДушевнаяМосква» – 17 информационных материалов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чет за 2 этап проекта находится на рассмотрении в Фонде Президентских грантов (проведена доработка). Аналитический отчет за 2 этап проекта принят Фондом Президентских грантов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Фон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лено и размещено на сайте Фонда, на страницах групп Фонда в соцсетях, микросайте Фонда на портале «ДушевнаяМосква», Информационном портале поддержки СО НКО Минэкономразвития России 3 информационных сообщения (помимо информационного сопровождения проектов)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51:00Z</dcterms:created>
  <dc:creator>Дмитрий Шумилов</dc:creator>
  <dc:description/>
  <cp:keywords/>
  <dc:language>en-US</dc:language>
  <cp:lastModifiedBy>Дмитрий Шумилов</cp:lastModifiedBy>
  <dcterms:modified xsi:type="dcterms:W3CDTF">2019-11-15T10:51:00Z</dcterms:modified>
  <cp:revision>2</cp:revision>
  <dc:subject/>
  <dc:title/>
</cp:coreProperties>
</file>