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Благотворительного фонда «Право на зрение» за июн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рограммы,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аво на зр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аво на зрение для москвичей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выездных мероприятий по выявлению рисков слепоты у ветеранов и пенс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о бесплатных офтальмологических обследований ветеранов и пенсионеров силами врачей-добровольцев по направлениям Фонда на базе Оператора Фонда Офтальмологического центра «ВИЗИОН» НПАО «ЭХО» -  23 чел. (по спискам МГС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ведение бесплатных офтальмологических обследований силами врачей-добровольцев по направлениям Фонда и спискам НКО г. Москвы на базе Оператора Фонда Офтальмологического центра «ВИЗИОН» НПАО «ЭХО» в рамках акции «Право на зрение «НКО для НКО» - 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оведение просветительских лекций о профилактике слепоты (совместно с проведением выездных благотворительных офтальмологических обследований в соответствии с п.п. «б»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рение для жителей Прикамья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рганизация выездных мероприятий по выявлению рисков слепоты у ветеранов и пенс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Бесплатные офтальмологические обследования силами врачей-добровольцев по направлениям Фонда на базе Оператора Фонда Офтальмологического центра «ВИЗИОН» НПАО «ЭХО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офилактика и лечение болезней органа зрения у дете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ые офтальмологические обследования 4 детей из многодетных семей ВАО г. Москвы (по спискам партнера Фонд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БОО «Общество многодетных семей «Богородское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лами врачей – добровольц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Оператора Фонда - Офтальмологического центра «ВИЗИОН» г. Моск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ограммное мероприятие совместно с Межрегиональной общественной организацией «Сообщество семей слепоглухих» (оказание благотворительной консультационно-диагностической помощи по профилю офтальмология людям с одновременными нарушениями слуха и зрения (слепоглухим) и их родственникам (членам их семе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оекта «Повышение качества жизни населения Пермского края старшего поколения, проживающего в отдаленных и труднодоступных районах, через профилактику слепоты, содействие реализации права на зрение», реализуемому с использованием гранта Президента Российской Федерации на развитие гражданского общества, предоставленного Фондом президентских гран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дготовка итогового финансового и итогового аналитического отчетов по проект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правовая экспертиза договора с районным СМИ и 1 статьи. Опубликована 1 статья в районной газе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роекту «Повышение качества жизни, продление активного долголетия москвичей старшего поколения, проживающих в Юго-Восточном административном округе Москвы, через профилактику слепоты и содействие реализации права на зрение», мероприятия которого выполняются на средства гранта Мэра Москв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– 3 информационных материал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одготовка отчета по проекту для грантодателя за 2 кварт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Развитие и повышение качественного уровня медицинского волонтерства среди граждан старшего возраста в административных округах г. Москвы в сфере профилактики слепоты, пропаганды здорового образа жизни у сверстников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проекта в рамках практики медицинских волонтеров проведено 3 мероприятия «День зрения для старшего поколения» в районе  Южное Тушино (СЗАО) с участием в выявлении рисков слепоты 52 чел., в районе Левобережный (САО) с участием в выявлении рисков слепоты 50 чел., в районе Щукино (СЗАО) с участием в выявлении рисков слепоты 58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ей зрения  для старшего поколения проведено 3 просветительских лекции о возрастных заболеваниях глаз и профилактике слепоты и 3 Конкурса-викторины «Что мы знаем о здоровье глаз?» с участием в каждой лекции и викторине до 30 чел. Участие прошедших теоретическую подготовку волонтеров в мероприятиях до 16 чел.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едение ВКонтакте открытого сообщества волонтеров (добровольцев) Благотворительного фонда «Право на зрение» (10 публикаци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– 14 информационных материала. Опубликовано 2 статьи в официальных окружных газетах САО и СЗАО («Север Столицы» и «Москва. Северо-Запад»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он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и размещено на сайте Фонда, на страницах групп Фонда в соцсетях, микросайте Фонда на портале «ДушевнаяМосква», Информационном портале поддержки СО НКО Минэкономразвития России 5 информационных сообщений (помимо информационного сопровождения проект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зависимом издании «Сокольники и весь Восточный округ» опубликована статья «Проект «Чистые глазки» работает в Богородском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«Повышение социальной активности людей пожилого возраста, вовлечение их в полноценную жизнь путем развития медицинского волонтерства среди жителей старшего поколения ЗАО г. Москвы в сфере профилактики слепоты, пропаганды здорового образа жизни у сверстников», оформлена и подана заявка на Конкурс грантов Мэра Москвы 2019 года по приоритетному 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: Повышение качества жизни людей пожилого возрас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Примерная тематика проектов для заявок на конкурсы грантов Президента РФ в 2019 году (6 проект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заявка в ГБУ г. Москвы «Московский дом общественных организаций» на оказание ресурсной поддержки в виде издания 250 экз. памяток «Катаракта первые признаки, диагностика и лечение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0:00Z</dcterms:created>
  <dc:creator>Дмитрий Шумилов</dc:creator>
  <dc:description/>
  <cp:keywords/>
  <dc:language>en-US</dc:language>
  <cp:lastModifiedBy>Дмитрий Шумилов</cp:lastModifiedBy>
  <dcterms:modified xsi:type="dcterms:W3CDTF">2019-07-02T12:43:00Z</dcterms:modified>
  <cp:revision>4</cp:revision>
  <dc:subject/>
  <dc:title/>
</cp:coreProperties>
</file>