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Благотворительного фонда «Право на зрение» за апрель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программы,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программа «Право на зрени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Право на зрение для москвичей старше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 выездных мероприятий по выявлению рисков слепоты у ветеранов и пенсион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дено бесплатных офтальмологических обследований ветеранов и пенсионеров силами врачей-добровольцев по направлениям Фонда на базе Оператора Фонда Офтальмологического центра «ВИЗИОН» НПАО «ЭХО» -  72 чел. (по спискам МГС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Проведение бесплатных офтальмологических обследований силами врачей-добровольцев по направлениям Фонда и спискам НКО г. Москвы на базе Оператора Фонда Офтальмологического центра «ВИЗИОН» НПАО «ЭХО» в рамках акции «Право на зрение «НКО для НКО» - 1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Проведение просветительских лекций о профилактике слепоты (совместно с проведением выездных благотворительных офтальмологических обследований в соответствии с п.п. «б»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рение для жителей Прикамья старше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рганизация выездных мероприятий по выявлению рисков слепоты у ветеранов и пенсион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Бесплатные офтальмологические обследования силами врачей-добровольцев по направлениям Фонда на базе Оператора Фонда Офтальмологического центра «ВИЗИОН» НПАО «ЭХО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программа «Профилактика и лечение болезней органа зрения у детей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творительные офтальмологические обследования детей из многодетных семей ВАО г. Москвы (по спискам партнера Фонд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БОО «Общество многодетных семей «Богородское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лами врачей – добровольце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базе Оператора Фонда - Офтальмологического центра «ВИЗИОН» г. Москв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ограммное мероприятие совместно с Межрегиональной общественной организацией «Сообщество семей слепоглухих» (оказание благотворительной консультационно-диагностической помощи по профилю офтальмология людям с одновременными нарушениями слуха и зрения (слепоглухим) и их родственникам (членам их семей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полнению проекта «Повышение качества жизни населения Пермского края старшего поколения, проживающего в отдаленных и труднодоступных районах, через профилактику слепоты, содействие реализации права на зрение», реализуемому с использованием гранта Президента Российской Федерации на развитие гражданского общества, предоставленного Фондом президентских грант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ным планом (с 09.04 по 11.04.2019) проведены 3 выездных бесплатных офтальмологических обследования участников проекта на территории Красновишерского муниципального района, обследовано более 285 чел. Выдано 450 памяток о возрастных заболеваниях  глаз и профилактике слепот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ным планом на территории Красновишерского муниципального района проведены 3 просветительские лекции: «Профилактика слепоты. Первые признаки заболевания катарактой и глаукомой», «Профилактика возрастных изменений сетчатки глаз. Сохранение зрения», «Сохранение зрения в зрелом возрасте», обучение слушателей гимнастике для глаз, (с участием 60 слушателей). Выдано 180 памяток о возрастных заболеваниях глаз и профилактике слепоты.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Календарным планом 24.04.2019 проведено мероприятие «День зрения для старшего поколения» в Александровском муниципальном районе с участием более 50 чел. (бесплатное обследование, просветительская лекция, конкурс-викторина «Что мы знаем о здоровье глаз?», в том числе, 30 чел. прошли обследование, 20 чел. – участники просветительской лекци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а правовая экспертиза 2-х договоров с районными СМИ и 2-х публикац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нд Президентских грантов сданы аналитический и финансовый отчеты по этапу 2 проект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акет документов к итоговой общественной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бочей программы конферен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тоговой брошюры по результатам выполнения проек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 Итоговой конференции «Право на зрение – право каждого, вместе предупредим слепоту» социально значимого проекта «Повышение качества жизни населения Пермского края старшего поколения, проживающего в отдаленных и труднодоступных районах, через профилактику слепоты, содействие реализации права на зрени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казателей по результатам реализации социально значимого проекта «Повышение качества жизни населения Пермского края старшего поколения, проживающего в отдаленных и труднодоступных районах, через профилактику слепоты, содействие реализации права на зрение» для  итоговой брошюры и доклада на итоговой конференции (презентации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нформационное сопровождение мероприятий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и размещено на сайте Фонда, на страницах групп Фонда в соцсетях, Информационном портале поддержки СО НКО Минэкономразвития России – 4 информационных материал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проекту «Повышение качества жизни, продление активного долголетия москвичей старшего поколения, проживающих в Юго-Восточном административном округе Москвы, через профилактику слепоты и содействие реализации права на зрение», мероприятия которого выполняются на средства гранта Мэра Москв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 выездных мероприятия «День зрения для москвичей старшего поколения» в ЮВАО г. Москв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Марьино с участием 56 чел., проведена просветительская лекция и Конкурс-викторина «Что мы знаем о здоровье глаз?» с участием 53 чел., каждому выдано 3 вида памято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Нижегородский с участием 50 чел., проведена просветительская лекция и Конкурс-викторина «Что мы знаем о здоровье глаз?» с участием 31 чел., каждому выдано 3 вида памято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Некрасовка с участием 47 чел., проведена просветительская лекция и Конкурс-викторина «Что мы знаем о здоровье глаз?» с участием 32 чел., каждому выдано 3 вида памято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Дополнительное соглашение № 1 к Договору о предоставлении Гранта 185-ГМ/18 от 22.10.2018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равовая экспертиза 2-х договоров с поставщиками услуг по договору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нформационное сопровождение мероприятий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и размещено на сайте Фонда, на страницах групп Фонда в соцсетях, Информационном портале поддержки СО НКО Минэкономразвития России, портале «ДушевнаяМосква» – 4 информационных материал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екту «Развитие и повышение качественного уровня медицинского волонтерства среди граждан старшего возраста в административных округах г. Москвы в сфере профилактики слепоты, пропаганды здорового образа жизни у сверстников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встреча-семинар «Волонтерство в России – основные понятия, нормативная база, государственная поддержка и значение для общества» в Окружном совете ветеранов СЗА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ланы теоретических занятий с волонтерами и презентации к ним по тема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олонтерство, кто такой волонтер. Права и обязанности волонтера. Государственная поддержка доброволь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лонтерства в медицин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вых признаках, профилактике и лечении возрастных заболеваний глаз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ЗОЖ, включая основы здорового питания, необходимые для профилактики возрастных заболеваний глаз, предупреждения и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р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старшего поколения всегда молоды душой. Как помочь своим сверстникам реализовать право на зрение. Ведение тематических групп в социальных сетя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0 занятий с участием до 60 человек в рамках теоретической подготовки волонтеров социально значимого проекта «Развитие и повышение качественного уровня медицинского волонтерства среди граждан старшего возраста в административных округах Москвы в сфере профилактики слепоты, пропаганды здорового образа жизни у сверстников» в соответствии с планами занятий, указанных в п. 6.2 настоящего отчет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итоговое тестирование волонтеров, завершивших цикл теоретической подготовки.Волонтерам, прошедшим тестирование, выданы Книжки волонтеров фонда «Право на зрение», сумки волонтеров, технические средства - телефоны и планшеты, СИМ-карты, заключены договоры (16 ед.)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формы договоров хранения (выдача технических средств - телефонов и планшетов, СИМ-карт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 создано открытое сообщество волонтеров (добровольцев) Благотворительного фонда «Право на зрение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готовки к практической части подготовки волонтеров разработан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«Дне зрения для старшего поколен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утевки на «День зрения для старшего поколен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писков регистр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нкет для входного-выходного анкетирова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а форма договора пожертвования на софинансирование проекта в соответствии с Федеральным законом № 135-ФЗ от 11 августа 1995 года № 135-ФЗ «О благотворительной деятельности и добровольчестве (волонтерстве)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нформационное сопровождение мероприятий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и размещено на сайте Фонда, на страницах групп Фонда в соцсетях, Информационном портале поддержки СО НКО Минэкономразвития России, портале «ДушевнаяМосква» – 8 информационных материал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лено и размещено на сайте Фонда, на страницах групп Фонда в соцсетях, микросайте Фонда на портале «ДушевнаяМосква», Информационном портале поддержки СО НКО Минэкономразвития России 6 информационных сообщений (помимо информационного сопровождения проектов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транице в Фейсбук «ДушевнаяМосква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facebook.com/dushevnayamoskva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 разделе «Знаете ли вы московские НКО» размещен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#Тес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о НКО, которые помогают быть здоровыми!» с вопросом: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ком округе Москвы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лаготворительный фонд "Право на зрение"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оводит Дни зрения для пожилых людей: Юго-восток или Запад?»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ushevnayamoskva/" TargetMode="External"/><Relationship Id="rId3" Type="http://schemas.openxmlformats.org/officeDocument/2006/relationships/hyperlink" Target="https://www.facebook.com/hashtag/&#1090;&#1077;&#1089;&#1090;?source=feed_text&amp;epa=HASHTAG&amp;__xts__%5B0%5D=68.ARAstYYSrfwUBbsefYqxJ2xGTBUs4jiFrsB070bCOCsahdREyDroQF5DMwcPVVKohunRZQoqdyP3B_XqjBa8SFc8c7Qvp1rIhV_8SiPCNVNJg7XcGhTMdaS2S7zOBIUPZkCobj47YDnht57xFPojXQ1mMcAepCY_S2MIOYqu3zPd3IIuVqAGhBfuyjjVbiBD2ZORMAvHfQaWufcqtR1J-UG2lMXnq4kwb680xJbvjnqhB1RunKxIlXEEoXK_h__8_ADhdPsimjBLysXAu0hNWkPlsMn5zVfwXTcnOZuhmKYpoC97hlf4xX1ATZa00CXyX7Pj34_V9o8rF0AKH_F85vYmvcGb9S7qReFh3rqQcilTtTZSQfYvohhD6JR2M_CxIVxfLXjg8vnjjSsfjrY-8LJy09HvDQJIScHT8_0vC8ikbSk_P4l-L0weuipQyGrWvHrsCoqCkWf1FEsuN4WY-_6rwJZhoLhSe4nXsoFZLmY2ikbu6Rq8UCalUfe5&amp;__tn__=*NKH-R" TargetMode="External"/><Relationship Id="rId4" Type="http://schemas.openxmlformats.org/officeDocument/2006/relationships/hyperlink" Target="https://www.facebook.com/BFpravonazrenie/?__tn__=KH-R&amp;eid=ARCOsFFCMo_MN4gRGtC1tjn3ID9FmM6NWApkXgoY_7KJWdbv_RpfQ9IU3tziIu-pSn51vz4-btfFwO83&amp;fref=mentions&amp;__xts__%5B0%5D=68.ARAstYYSrfwUBbsefYqxJ2xGTBUs4jiFrsB070bCOCsahdREyDroQF5DMwcPVVKohunRZQoqdyP3B_XqjBa8SFc8c7Qvp1rIhV_8SiPCNVNJg7XcGhTMdaS2S7zOBIUPZkCobj47YDnht57xFPojXQ1mMcAepCY_S2MIOYqu3zPd3IIuVqAGhBfuyjjVbiBD2ZORMAvHfQaWufcqtR1J-UG2lMXnq4kwb680xJbvjnqhB1RunKxIlXEEoXK_h__8_ADhdPsimjBLysXAu0hNWkPlsMn5zVfwXTcnOZuhmKYpoC97hlf4xX1ATZa00CXyX7Pj34_V9o8rF0AKH_F85vYmvcGb9S7qReFh3rqQcilTtTZSQfYvohhD6JR2M_CxIVxfLXjg8vnjjSsfjrY-8LJy09HvDQJIScHT8_0vC8ikbSk_P4l-L0weuipQyGrWvHrsCoqCkWf1FEsuN4WY-_6rwJZhoLhSe4nXsoFZLmY2ikbu6Rq8UCalUfe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06:00Z</dcterms:created>
  <dc:creator>Дмитрий Шумилов</dc:creator>
  <dc:description/>
  <cp:keywords/>
  <dc:language>en-US</dc:language>
  <cp:lastModifiedBy>Дмитрий Шумилов</cp:lastModifiedBy>
  <dcterms:modified xsi:type="dcterms:W3CDTF">2019-05-25T17:06:00Z</dcterms:modified>
  <cp:revision>2</cp:revision>
  <dc:subject/>
  <dc:title/>
</cp:coreProperties>
</file>