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Благотворительного фонда «Право на зрение» за июл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программы,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аво на зр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аво на зрение для москвичей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выездных мероприятий по выявлению рисков слепоты у ветеранов и пенс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дено бесплатных офтальмологических обследований (выявление рисков слепоты) ветеранов и пенсионеров силами врачей-добровольцев по направлениям Фонда на базе Оператора Фонда Офтальмологического центра «ВИЗИОН» НПАО «ЭХО» -  26 чел. (по спискам советов ветеранов районов г. Моск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ведение бесплатных офтальмологических обследований (выявление рисков слепоты) силами врачей-добровольцев по направлениям Фонда и спискам НКО г. Москвы на базе Оператора Фонда Офтальмологического центра «ВИЗИОН» НПАО «ЭХО» в рамках акции «Право на зрение «НКО для НКО» -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роведение просветительских лекций о профилактике слепоты (совместно с проведением выездных благотворительных офтальмологических обследований в соответствии с п.п. «б»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аво на зрение для жителей Прикамья старш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 выездных мероприятий по выявлению рисков слепоты у ветеранов и пенсионе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Бесплатные офтальмологические обследования силами врачей-добровольцев по направлениям Фонда на базе Оператора Фонда Офтальмологического центра «ВИЗИОН» НПАО «ЭХО» - 39 че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программа «Профилактика и лечение болезней органа зрения у детей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творительные офтальмологические обследования 2 детей из многодетных семей ВАО г. Москвы (по спискам партнера Фонд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БОО «Общество многодетных семей «Богородское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лами врачей – добровольце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азе Оператора Фонда - Офтальмологического центра «ВИЗИОН» г. Моск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ограммное мероприятие совместно с Межрегиональной общественной организацией «Сообщество семей слепоглухих» (оказание благотворительной консультационно-диагностической помощи по профилю офтальмология людям с одновременными нарушениями слуха и зрения (слепоглухим) и их родственникам (членам их семе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проекта «Повышение качества жизни населения Пермского края старшего поколения, проживающего в отдаленных и труднодоступных районах, через профилактику слепоты, содействие реализации права на зрение», реализуемому с использованием гранта Президента Российской Федерации на развитие гражданского общества, предоставленного Фондом президентских гран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 группах Фонда в соцсетях опубликовано 3 информационных сообщения о проек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финансовый и итоговый аналитический отчетов по проекту направлены в Фонд Президентских гран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роекту «Повышение качества жизни, продление активного долголетия москвичей старшего поколения, проживающих в Юго-Восточном административном округе Москвы, через профилактику слепоты и содействие реализации права на зрение», мероприятия которого выполняются на средства гранта Мэра Москв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 отчет о реализации проекта за 2 квартал грантодателю – в Комитет общественных связей и молодежной политики Правительства г. Москв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у «Развитие и повышение качественного уровня медицинского волонтерства среди граждан старшего возраста в административных округах г. Москвы в сфере профилактики слепоты, пропаганды здорового образа жизни у сверстников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едение ВКонтакте открытого сообщества волонтеров (добровольцев) Благотворительного фонда «Право на зрение» (6 публикаций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ационное сопровождение мероприятий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и размещено на сайте Фонда, на страницах групп Фонда в соцсетях, Информационном портале поддержки СО НКО Минэкономразвития России, портале «ДушевнаяМосква» – 4 информационных материала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Фон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и размещено на сайте Фонда, на страницах групп Фонда в соцсетях, микросайте Фонда на портале «ДушевнаяМосква», Информационном портале поддержки СО НКО Минэкономразвития России 12 информационных сообщений (помимо информационного сопровождения проектов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«Право на зрение для «серебряных» волонтеров», заявка подана на 2 конкурс грантов Президента РФ 2019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«Содействие трудоустройству и сохранению места работы людей с устранимыми ограниченными возможностями зрения через информирование о профилактике заболеваний глаз, приводящих к снижению зрения, их современных методах лечения, а также о поддержании здорового образа жизни для сохранения и восстановления зрения, необходимого для трудоустройства и трудовой деятельности», заявка подана на 2 конкурс грантов Президента РФ 2019 год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ипографии ГБУ г. Москвы «Московский дом общественных организаций» в рамках оказания ресурсной поддержки издано 250 экз. памяток «Катаракта первые признаки, диагностика и лечение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8:00Z</dcterms:created>
  <dc:creator>Дмитрий Шумилов</dc:creator>
  <dc:description/>
  <cp:keywords/>
  <dc:language>en-US</dc:language>
  <cp:lastModifiedBy>Дмитрий Шумилов</cp:lastModifiedBy>
  <dcterms:modified xsi:type="dcterms:W3CDTF">2019-10-10T11:52:00Z</dcterms:modified>
  <cp:revision>6</cp:revision>
  <dc:subject/>
  <dc:title/>
</cp:coreProperties>
</file>